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łocieniec dn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Sz.p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Małgorzata Szcześnia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Dyrektor Szkoły Podstawowej nr 3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im. Żołnierza Polskiego w Złocieńc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YGNACJA RODZICA Z UCZĘSZCZANIA JEGO DZIECKA NA LEKCJ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CHOWANIA DO ŻYCIA W RODZ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Zgodnie z Rozporządzeniem Ministra Edukacji Narodowej w sprawie warunków i sposobu organizowania nauki WDŻ w publicznych szkołach, niniejszym: oświadczam, że rezygnuję z uczestnictwa mojego syna/mojej córki ……………………………………………………………………………….,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(imię i nazwisko dziecka) ucznia/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uczennicy klasy ................ z zajęć wychowania do życia w rodz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……………………</w:t>
      </w:r>
      <w:r>
        <w:rPr/>
        <w:t xml:space="preserve">..…………………………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odpis rodzica / prawnego opieku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41:00Z</dcterms:created>
  <dc:creator>user</dc:creator>
  <dc:description/>
  <dc:language>en-US</dc:language>
  <cp:lastModifiedBy>user</cp:lastModifiedBy>
  <dcterms:modified xsi:type="dcterms:W3CDTF">2021-09-05T12:51:00Z</dcterms:modified>
  <cp:revision>1</cp:revision>
  <dc:subject/>
  <dc:title/>
</cp:coreProperties>
</file>